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Monotype Corsiva" w:hAnsi="Monotype Corsiva" w:cs="Monotype Corsiva"/>
          <w:b/>
          <w:b/>
          <w:color w:val="993300"/>
          <w:sz w:val="48"/>
          <w:szCs w:val="48"/>
          <w:lang w:eastAsia="ru-RU"/>
        </w:rPr>
      </w:pPr>
      <w:r>
        <w:rPr>
          <w:rFonts w:eastAsia="Monotype Corsiva" w:cs="Monotype Corsiva" w:ascii="Monotype Corsiva" w:hAnsi="Monotype Corsiva"/>
          <w:b/>
          <w:color w:val="993300"/>
          <w:sz w:val="48"/>
          <w:szCs w:val="48"/>
          <w:lang w:eastAsia="ru-RU"/>
        </w:rPr>
        <w:t xml:space="preserve">     </w:t>
      </w:r>
      <w:r>
        <w:rPr>
          <w:rFonts w:cs="Monotype Corsiva" w:ascii="Monotype Corsiva" w:hAnsi="Monotype Corsiva"/>
          <w:b/>
          <w:color w:val="993300"/>
          <w:sz w:val="48"/>
          <w:szCs w:val="48"/>
          <w:lang w:eastAsia="ru-RU"/>
        </w:rPr>
        <w:t>« Он был рождён для счастья, для надежд</w:t>
      </w:r>
      <w:r>
        <w:rPr>
          <w:rFonts w:cs="Brush Script MT" w:ascii="Monotype Corsiva" w:hAnsi="Monotype Corsiva"/>
          <w:b/>
          <w:color w:val="993300"/>
          <w:sz w:val="48"/>
          <w:szCs w:val="48"/>
          <w:lang w:eastAsia="ru-RU"/>
        </w:rPr>
        <w:t>»</w:t>
      </w:r>
    </w:p>
    <w:p>
      <w:pPr>
        <w:pStyle w:val="NoSpacing"/>
        <w:rPr/>
      </w:pPr>
      <w:r>
        <w:rPr>
          <w:rFonts w:eastAsia="Monotype Corsiva" w:cs="Monotype Corsiva" w:ascii="Monotype Corsiva" w:hAnsi="Monotype Corsiva"/>
          <w:sz w:val="48"/>
          <w:szCs w:val="48"/>
          <w:lang w:eastAsia="ru-RU"/>
        </w:rPr>
        <w:t xml:space="preserve">                 </w:t>
      </w:r>
      <w:r>
        <w:rPr>
          <w:rFonts w:cs="Monotype Corsiva" w:ascii="Monotype Corsiva" w:hAnsi="Monotype Corsiva"/>
          <w:sz w:val="48"/>
          <w:szCs w:val="48"/>
          <w:lang w:eastAsia="ru-RU"/>
        </w:rPr>
        <w:t>(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Женщины в жизни М.Ю. Лермонтова)  </w:t>
      </w:r>
    </w:p>
    <w:p>
      <w:pPr>
        <w:pStyle w:val="NoSpacing"/>
        <w:rPr/>
      </w:pPr>
      <w:r>
        <w:rPr>
          <w:rFonts w:eastAsia="Monotype Corsiva" w:cs="Monotype Corsiva" w:ascii="Monotype Corsiva" w:hAnsi="Monotype Corsiva"/>
          <w:sz w:val="28"/>
          <w:szCs w:val="28"/>
          <w:lang w:eastAsia="ru-RU"/>
        </w:rPr>
        <w:t xml:space="preserve">                                   </w:t>
      </w:r>
      <w:r>
        <w:rPr>
          <w:rFonts w:cs="Monotype Corsiva" w:ascii="Monotype Corsiva" w:hAnsi="Monotype Corsiva"/>
          <w:sz w:val="28"/>
          <w:szCs w:val="28"/>
          <w:lang w:eastAsia="ru-RU"/>
        </w:rPr>
        <w:t xml:space="preserve">Литературный вечер, посвящённый </w:t>
      </w:r>
    </w:p>
    <w:p>
      <w:pPr>
        <w:pStyle w:val="NoSpacing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eastAsia="ru-RU"/>
        </w:rPr>
        <w:t xml:space="preserve">                                            </w:t>
      </w:r>
      <w:r>
        <w:rPr>
          <w:rFonts w:cs="Monotype Corsiva" w:ascii="Monotype Corsiva" w:hAnsi="Monotype Corsiva"/>
          <w:sz w:val="28"/>
          <w:szCs w:val="28"/>
          <w:lang w:eastAsia="ru-RU"/>
        </w:rPr>
        <w:t xml:space="preserve">200-летию  М.Ю. Лермонтова          </w:t>
        <w:tab/>
        <w:t xml:space="preserve">     </w:t>
      </w:r>
    </w:p>
    <w:p>
      <w:pPr>
        <w:pStyle w:val="NoSpacing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Spacing"/>
        <w:rPr>
          <w:rFonts w:ascii="Monotype Corsiva" w:hAnsi="Monotype Corsiva" w:cs="Monotype Corsiva"/>
          <w:sz w:val="48"/>
          <w:szCs w:val="48"/>
          <w:lang w:eastAsia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eastAsia="ru-RU"/>
        </w:rPr>
        <w:t xml:space="preserve">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224790</wp:posOffset>
            </wp:positionV>
            <wp:extent cx="2548255" cy="2365375"/>
            <wp:effectExtent l="0" t="0" r="0" b="0"/>
            <wp:wrapTight wrapText="bothSides">
              <wp:wrapPolygon edited="0">
                <wp:start x="-4" y="0"/>
                <wp:lineTo x="-4" y="14978"/>
                <wp:lineTo x="21516" y="14978"/>
                <wp:lineTo x="21437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ие: </w:t>
      </w:r>
      <w:r>
        <w:rPr>
          <w:rFonts w:cs="Monotype Corsiva" w:ascii="Monotype Corsiva" w:hAnsi="Monotype Corsiva"/>
          <w:sz w:val="48"/>
          <w:szCs w:val="48"/>
          <w:lang w:eastAsia="ru-RU"/>
        </w:rPr>
        <w:t xml:space="preserve">    </w:t>
      </w:r>
    </w:p>
    <w:p>
      <w:pPr>
        <w:pStyle w:val="NoSpacing"/>
        <w:rPr/>
      </w:pPr>
      <w:r>
        <w:rPr>
          <w:rFonts w:eastAsia="Monotype Corsiva" w:cs="Monotype Corsiva" w:ascii="Monotype Corsiva" w:hAnsi="Monotype Corsiva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ртрет М.Ю.Лермонтов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нижно-иллюстративная выставка, посвящённая 200-летию М.Ю.Лермонтова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2 ведущих и 2 чтец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1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 не могу любовь определить,</w:t>
        <w:br/>
        <w:t>            Но эта страсть сильнейшая! – любить</w:t>
        <w:br/>
        <w:t>           Необходимость мне; и я любил</w:t>
        <w:br/>
        <w:t>           Всем напряжением душевных сил.</w:t>
        <w:br/>
        <w:t>- так писал о любви Лермонтов в стихотворении "1831-го, июня"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хаил Юрьевич Лермонтов, гениальный русский поэт, прозаик, драматург, художник и офицер, несмотря на свою короткую жизнь, оставил огромное литературное наследие. Он наполнил каждый момент своей жизни творчеством и любовь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любому творцу, поэту нужна была муза. </w:t>
      </w:r>
      <w:r>
        <w:rPr>
          <w:rFonts w:cs="Times New Roman" w:ascii="Times New Roman" w:hAnsi="Times New Roman"/>
          <w:sz w:val="24"/>
          <w:szCs w:val="24"/>
        </w:rPr>
        <w:t>У всех поэтов есть стихи о любви и женщинах. И М. Ю. Лермонтов не исключение. В его жизни было много женщин, и он воспевал их в своих стих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  <w:t xml:space="preserve">Ведущий1.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лся Михаил Юрьевич в Москве в семье армейского капитана Юрия Петровича   и Марии Михайловны Лермонтовых. Брак, заключенный против воли матери Марии, Елизаветы Арсеньевой, был неравным и несчастливым; мальчик рос в обстановке семейных несогласий. Ранняя смерть матери, раннее  вынужденное расставание с отцом могли отрицательно сказаться и на характере, и на творчестве поэта, но  он был под крылом своего ангела-хранителя – Елизаветы Алексеевны Столыпиной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2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изавета Арсеньева</w:t>
      </w:r>
      <w:r>
        <w:rPr>
          <w:rFonts w:cs="Times New Roman" w:ascii="Times New Roman" w:hAnsi="Times New Roman"/>
          <w:sz w:val="24"/>
          <w:szCs w:val="24"/>
        </w:rPr>
        <w:t xml:space="preserve">. Какой была главная женщина в жизни Лермонтова? Елизавета Алексеевна происходила из знатного дворянского рода Столыпиных, который одарил Россию многочисленными верными сынами и выдающимися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1910</wp:posOffset>
            </wp:positionV>
            <wp:extent cx="1533525" cy="1952625"/>
            <wp:effectExtent l="0" t="0" r="0" b="0"/>
            <wp:wrapTight wrapText="bothSides">
              <wp:wrapPolygon edited="0">
                <wp:start x="-114" y="-89"/>
                <wp:lineTo x="-114" y="21587"/>
                <wp:lineTo x="21714" y="21587"/>
                <wp:lineTo x="21714" y="-89"/>
                <wp:lineTo x="-114" y="-89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52625"/>
                    </a:xfrm>
                    <a:prstGeom prst="rect">
                      <a:avLst/>
                    </a:prstGeom>
                    <a:ln w="952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осударственными деятелями. Она была разумна и унаследовала отцовскую деловую хватку, характером была тверда и бескомпромиссна. В возрасте 22 лет она обвенчалась с Михаилом Васильевичем Арсеньевым. Жених был хорош собой и состоятелен, также происходил из знатной семьи, но людьми они были очень разными. Для семейной жизни Арсеньев приобрёл в Пензенской губернии имение Тарханы.  После смерти мужа Маша стала центром,  смыслом жизни Арсеньевой. Семнадцатилетнюю Марию Елизавета Алексеевна благословила на брак  с небогатым, но обаятельным капитаном Юрием Петровичем Лермонтовы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  <w:t xml:space="preserve">Ведущий1. </w:t>
      </w:r>
      <w:r>
        <w:rPr>
          <w:rFonts w:cs="Times New Roman" w:ascii="Times New Roman" w:hAnsi="Times New Roman"/>
          <w:sz w:val="24"/>
          <w:szCs w:val="24"/>
        </w:rPr>
        <w:t>15 октября 1814 года в Москве родился их сын – великий поэт Михаил Лермонтов. Его рождение, увы, не смогло спасти отношения родителей, которые становились хуже день ото дня. Спустя три года после появления сына, в неполные 22 года, Мария Михайловна скончалась от чахотки. Она до последних дней очень любила мужа. Биографы Лермонтова говорят, что Юрий Петрович, может, и хотел воспитывать сына, но Елизавета Алексеевна, прикипевшая к внуку всей душой, не хотела расставаться с ним. К тому же, в материальном плане бабушка могла дать мальчику несоизмеримо больше отца. Бабушка любила внука безмер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  <w:t xml:space="preserve"> Ведущий 2.  </w:t>
      </w:r>
      <w:r>
        <w:rPr>
          <w:rFonts w:cs="Times New Roman" w:ascii="Times New Roman" w:hAnsi="Times New Roman"/>
          <w:sz w:val="24"/>
          <w:szCs w:val="24"/>
        </w:rPr>
        <w:t>Когда пришла пора подумать о хорошем образовании для мальчика, Арсеньева с внуком перебралась в Москву, дабы не расставаться с ним.  В 1837 году поэзия Лермонтова привела к его ссылке на Кавказ. Это было вполне мягким наказанием, которое выпросила для внука Елизавета Алексеевна, заручившись поддержкой всех своих влиятельных родственник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 службы Михаила на юге Арсеньева писала прошения о помиловании, умоляя отправить внука в отставку, простить ему юношеский бунт. До конца жизни переживала она, что весной 1841 года не смогла из-за весенних дорог попасть в Петроград из Тарханов на встречу к Лермонтову, приехавшему на побывку с Кавказа. Больше Мишу живым она не виде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1. </w:t>
      </w:r>
      <w:r>
        <w:rPr>
          <w:rFonts w:cs="Times New Roman" w:ascii="Times New Roman" w:hAnsi="Times New Roman"/>
          <w:color w:val="000000"/>
          <w:sz w:val="24"/>
          <w:szCs w:val="24"/>
        </w:rPr>
        <w:t>Елизавета Алексеевна, богатая и влиятельная, старалась, чтобы внук  ни в чем не знал нужды. Лермонтова окружала многочисленная просвещенная родня, всегда образованное блестящее общество. Михаил тоже любил свою бабушку и старался ее не огорча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её силы ушли на то, что тело любимого внука перевезти в Тарханы и похоронить рядом матерью и дедом. Сама она пробыла на этой земле ещё четыре года. Без сомнения, Елизавета Алексеевна Арсеньева была сложной и яркой натурой: она умела страстно любить и ненавидеть и совсем не умела прощать предательство. Но в жизни своего великого внука она осталась самой любящей и преданной женщиной.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 2.  </w:t>
      </w:r>
      <w:r>
        <w:rPr>
          <w:rFonts w:cs="Times New Roman" w:ascii="Times New Roman" w:hAnsi="Times New Roman"/>
          <w:color w:val="000000"/>
          <w:sz w:val="24"/>
          <w:szCs w:val="24"/>
        </w:rPr>
        <w:t>С внешней стороны жизнь Лермонтова была вполне благополучна. Но с его характером, с его душой и талантом поэт не вписывался в окружающую его действительность: ни в школу юнкеров, ни в светские балы. Лермонтов жил со  смутным воспоминанием чего-то прекрасного, почти божественного, соотнеся с этим образом все, что встречалось на жизненном пу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тец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учно и груст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кому руку пода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уту душевной невзгоды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ья!.. что пользы напрас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чно желать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оды проходят – все лучшие годы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й1.  </w:t>
      </w:r>
      <w:r>
        <w:rPr>
          <w:rFonts w:cs="Times New Roman" w:ascii="Times New Roman" w:hAnsi="Times New Roman"/>
          <w:sz w:val="24"/>
          <w:szCs w:val="24"/>
        </w:rPr>
        <w:t xml:space="preserve">В своей жизни М. Ю. Лермонтов испытывал сильные чувства к нескольким женщинам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а в нем надежда встретить родственную душ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25" descr="Описание: https://lh6.googleusercontent.com/OHg4aXzUF18CCsdqZHAAAtv2zPoLocCQuf8ffVnW3Hgh3xBIPstYtbxOe8rB645ptcZj6r5O4z9HXbljLWqOEqtgjB1Zn_3ZZinl26mF_rjXpNSKaN3MaxrH4sEPRTww_px7i5lFen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ервую любовь Михаил испытал в 10 лет. </w:t>
        <w:b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В глубокой тайне держит десятилетний Лермонтов свои страсти от самых близких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Чтец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«Кто мне поверит, что я знал уже любовь, имея 10 лет от роду? Мы были большим семейством на водах Кавказских: бабушка, тетушка, кузины. К моим кузинам приходила одна дама с дочерью, девочкой лет девяти. Я ее видел там. Я не помню, хороша собою была она или нет. Но ее образ и теперь еще хранится в голове моей; он мне любезен, сам не знаю почему. … Белокурые  волосы, голубые глаза, быстрые,  непринуждённость – нет; с тех пор я ничего подобного больше не видел или это мне кажется, потому что никогда так не любил, как в этот раз»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1828 году М.Ю. Лермонтов поступает в Московский университетский пансион. Уже тогда он писал стихи. Среди них и стихи, обращенные к сестре его соученика Михаила Сабурова, – Софь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фья Ивановна Сабурова  считалась в московском высшем свете одной из первых красавиц. Почти три года длилось это увлечени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тец 1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? Вы поэта огорчили, </w:t>
        <w:br/>
        <w:t>И не наказаны потом?</w:t>
        <w:br/>
        <w:t>Три года ровно вы шутили</w:t>
        <w:br/>
        <w:t>Его любовью и умом?</w:t>
        <w:br/>
        <w:t xml:space="preserve">Нет, вы не поняли поэта, </w:t>
        <w:br/>
        <w:t>Его души печальный сон;</w:t>
        <w:br/>
        <w:t xml:space="preserve">Вы небом созданы для света, </w:t>
        <w:br/>
        <w:t>Но не для вас был создан он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832 году Софья вышла замуж и переехала с мужем в Ор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тй1. 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ряд имен в человеческой истории, слава к которым пришла потому, что они роковым образом соприкоснулись с другими личностями. Речь идет о юных и прекрасных девах, вечных спутницах великих поэтов земли. … Эти земные спутницы были для них и ангелами, и музами, были не украшением, а жизнью и ярким пламенем, и высокой, холодной звезд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95250</wp:posOffset>
            </wp:positionV>
            <wp:extent cx="1482090" cy="2640965"/>
            <wp:effectExtent l="0" t="0" r="0" b="0"/>
            <wp:wrapTight wrapText="bothSides">
              <wp:wrapPolygon edited="0">
                <wp:start x="-135" y="-76"/>
                <wp:lineTo x="-135" y="21597"/>
                <wp:lineTo x="24174" y="21597"/>
                <wp:lineTo x="24174" y="-76"/>
                <wp:lineTo x="-135" y="-76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00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40965"/>
                    </a:xfrm>
                    <a:prstGeom prst="rect">
                      <a:avLst/>
                    </a:prstGeom>
                    <a:ln w="952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2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катерина Александровна Сушкова</w:t>
      </w:r>
      <w:r>
        <w:rPr>
          <w:rFonts w:cs="Times New Roman" w:ascii="Times New Roman" w:hAnsi="Times New Roman"/>
          <w:color w:val="000000"/>
          <w:sz w:val="24"/>
          <w:szCs w:val="24"/>
        </w:rPr>
        <w:t>.  Она   заставила юного Лермонтова испытать всю жестокость неразделенной любви, похожей на обман.  Она обращалась с М.Ю. Лермонтовым как с мальчиком, но отдавала должное его уму. Она искала удачного замужества, но Лермонтов в качестве жениха её не привлекал: слишком юн. Сушкова подсмеивалась над Мишелем, как его звали друзья и близкие. А он спорил с ней до слез, доказывая свою правоту.    Стихотворение «Нищий» было написано Лермонтовым после того, как он увидел слепого нищего, над которым подшучивала молодежь, кладя вместо денег камушки. В этом стихотворении юный поэт сравнивает себя с нищим, а Сушкову - с молодежью, которая обманывает бедного нищег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тец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щий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        У врат обители святой</w:t>
        <w:br/>
        <w:t>        Стоял просящий подаянья</w:t>
        <w:br/>
        <w:t>        Бедняк иссохший, чуть живой</w:t>
        <w:br/>
        <w:t>        От глада, жажды и страданья.</w:t>
        <w:br/>
        <w:br/>
        <w:t>        Куска лишь хлеба он просил,</w:t>
        <w:br/>
        <w:t>        И взор являл живую муку,</w:t>
        <w:br/>
        <w:t>        И кто-то камень положил</w:t>
        <w:br/>
        <w:t>        В его протянутую руку.</w:t>
        <w:br/>
        <w:br/>
        <w:t>        Так я молил твоей любви</w:t>
        <w:br/>
        <w:t>        С слезами горькими, с тоскою;</w:t>
        <w:br/>
        <w:t>        Так чувства лучшие мои</w:t>
        <w:br/>
        <w:t>        Обмануты навек тобою!</w:t>
        <w:br/>
        <w:t>                               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1. </w:t>
      </w:r>
      <w:r>
        <w:rPr>
          <w:rFonts w:cs="Times New Roman" w:ascii="Times New Roman" w:hAnsi="Times New Roman"/>
          <w:color w:val="000000"/>
          <w:sz w:val="24"/>
          <w:szCs w:val="24"/>
        </w:rPr>
        <w:t>Осенью 1830 г. они расстались. В   конце 1834 года вновь встретились в Петербурге. К этому времени в жизни обоих произошли большие изменения. Лермонтов стал офицером лейб-гвардии Гусарского полка, за Сушковой прочно установилась репутация кокетки. Она собиралась выйти замуж за Алексея Лопухина, друга Лермонтова. От былой влюбленности Лермонтова к тому времени не осталось и следа. В письме к Марии Лопухиной, он дает Сушковой резкую характеристику: «Эта женщина — летучая мышь, крылья которой цепляются за все, что они встречают! — было время, когда она мне нравилась, теперь она почти принуждает меня ухаживать за нею… но, я не знаю, есть что-то такое в ее манерах, в ее голосе, что-то жесткое, неровное, сломанное, что отталкивает…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в влюбленность в Екатерину Александровну, Лермонтов повел с нею расчетливую игру. Не понимая этого, Сушкова, по ее словам, действительно в него влюбилась. Когда Лопухин вернулся в Москву, Лермонтов в письме к Верещагиной рассказал о ходе своей интрижке с Сушковой, после которой свадьба расстроилас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интрига нашла отражение в незаконченной повести «Княгиня Лиговская», где Сушкова стала прототипом Елизаветы Николаевны Негурово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59055</wp:posOffset>
            </wp:positionV>
            <wp:extent cx="1877695" cy="2266315"/>
            <wp:effectExtent l="0" t="0" r="0" b="0"/>
            <wp:wrapTight wrapText="bothSides">
              <wp:wrapPolygon edited="0">
                <wp:start x="-336" y="-276"/>
                <wp:lineTo x="-336" y="21784"/>
                <wp:lineTo x="21934" y="21784"/>
                <wp:lineTo x="21934" y="-276"/>
                <wp:lineTo x="-336" y="-276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266315"/>
                    </a:xfrm>
                    <a:prstGeom prst="rect">
                      <a:avLst/>
                    </a:prstGeom>
                    <a:ln w="2857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том 1829-32 годах Лермонтов гостил в подмосковном Середнякове, имении Столыпиных – родственников со стороны бабушки. Многие стихи этих лет имеют посвящение: “Н. Ф. И. ”, “Н. Ф. И-вой”, “К. И. ”, “И-вой”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стный литературовед, исследователь творчества Лермонтова, Ираклий Андроников, провёл целое изыскание, чтобы ответить на вопрос: «Кто она,  загадочная Н. Ф. И.?» Его книга так и называется: «Загадка Н. Ф. И.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жный, чистый овал. Удлиненные томные глаза. Пухлые губы, в уголках которых словно спрятана любезная улыбка. Высокая прическа, тонкая шея, покатые плечи..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талья Федоровн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чь московского литератора Федора Федоровича Иванова, автора известной в те годы пьесы” Семейство Старичковых” и трагедии “Марфа Посадница”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талья Иванова, к которой поэт испытывал пылкие чувства, также  не ответила взаимностью. В начале знакомства, ободренный вниманием со стороны “Н. Ф. И.”, Лермонтов писал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тец 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и неясные мечты</w:t>
        <w:br/>
        <w:t xml:space="preserve">Я выразить хотел стихами, </w:t>
        <w:br/>
        <w:t>Меня бы примирила ты</w:t>
        <w:br/>
        <w:t xml:space="preserve">С людьми и буйными страстями. </w:t>
        <w:br/>
        <w:t>Но взор спокойный, чистый твой</w:t>
        <w:br/>
        <w:t>В меня вперила изумленный:</w:t>
        <w:br/>
        <w:t xml:space="preserve">Ты покачала головой, </w:t>
        <w:br/>
        <w:t xml:space="preserve">Сказав, что болен разум мой, </w:t>
        <w:br/>
        <w:t xml:space="preserve">Желаньем вздорным ослепленный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1.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стихотворений, озаглавленных инициалами, Н.Ф.Ивановой: «Н.Ф.И…вой», «Романс к И.», «К Н.И.», «Н.Ф.И.», к ней же, безусловно, относится еще тридцать одно стихотвор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нней  весне 1832 года относится большое прощальное послание «К***».  С горестным упреком обратился на прощание поэт к еще недавно любимой им девушк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тец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унижусь пред тобо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твой привет, ни твой уко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астны над моей душо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: мы чужие с этих по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забыла: я свобод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блужденья не отда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пожертвовал я год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й улыбке и глаза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я слишком долго виде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бе надежду юных дне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ый мир возненавидел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ебя любить сильн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знать, быть может, мыслию небесн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лой духа убеждён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л бы миру дар чудесны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за то бессмертье он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так нежно обеща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менить его вен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ты не была сначал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ю стала наконец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рд!- прости! Люби другого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чтай любовь  найти в друг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б то ни было зем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оделаюсь раб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ужим горам, под небо юг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далюся, может бы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лишком знаем мы друг дру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руг друга позабы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трасти стану клясться вс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всеми буду я смеяться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плакать не хочу ни с кем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ну обманывать безбожно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 не любить, как я люби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ь женщин уважать возможно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гда мне ангел изменил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был готов на смерть и мук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целый мир на битву звать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твою младую руку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умец! – лишний раз пожать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нав коварную измен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бе я душу отдав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ой души ты знала ль цену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 знала – я тебя не знал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2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ышенная любовь, ирония над пережитыми чувствами, гордое самоутверждение, мучительное воспоминание о своей неразделенной любви выражены Лермонтовым в этом стихотворении с такой силой, с что это послание  невольно останавливает внимание всякого, кто берет в руки томик юношеских стихотворений Лермонтова. Около двух лет мучило Лермонтова неразделенное чувство к Натальи Иванов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Лермонтова есть множество стихов, когда они не посвящены как будто никому и, в то же время, мы чувствуем, что у них есть таинственный адресат, например: «Сон» или «Валерик». Поэт обращается к любящему человеку, близкому, дорогому, но в то же время  далекому и недоступном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370</wp:posOffset>
            </wp:positionH>
            <wp:positionV relativeFrom="paragraph">
              <wp:posOffset>59690</wp:posOffset>
            </wp:positionV>
            <wp:extent cx="1857375" cy="2270125"/>
            <wp:effectExtent l="0" t="0" r="0" b="0"/>
            <wp:wrapTight wrapText="bothSides">
              <wp:wrapPolygon edited="0">
                <wp:start x="-110" y="0"/>
                <wp:lineTo x="-110" y="21506"/>
                <wp:lineTo x="21600" y="21506"/>
                <wp:lineTo x="21600" y="0"/>
                <wp:lineTo x="-110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всю свою жизнь поэт пронес одну-единственную, огромную, неизменную, глубокую любовь к одной женщине. Она, эта женщина, более всех других  отвечала его душевному чистому идеалу. Но никогда и ни разу любящий поэт не обмолвился, ни одним словом не выдал имени любимой, а потом ее родные, зная о взаимной страсти двух  молодых людей, крепко хранили секр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чу, чтоб свет узн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таинственную пове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любил, как я страдал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судья лишь Бог да совесть!.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ло время, и мы без чувства вины можем раскрыть это им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была Варень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Варенька Лопух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  воспоминаний Акима Шан-Гирея о Лермонтов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Будучи студентом, он был страстно влюблен.. в молоденькую, милую, умную, как день, и восхитительную Варвару Александровну Лопухину; это была натура пылкая, восторженная, поэтическая… Как теперь помню ее ласковый взгляд и светлую улыбку. Эту любовь Лермонтов пронес через всю свою жизнь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2.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познакомились весной 1831 года. Компания аристократической молодежи собиралась ехать в Симонов монастырь ко Всенощной. Уселись на длинные «линейки», запряженные шестеркой лошадей, и покатили вверх по Арбату веселым караваном. Случайно Лермонтов в этой поездке оказался рядом с Варенькой Лопухиной…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как описывала образ Варвары её внучатая племянница О. Н. Трубецкая: «С портрета, оставшегося у меня в Москве, глядят большие, кроткие темные глаза, и весь облик ее овеян тихой грустью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ареньку Лопухину студент Лермонтов страстно влюбилс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“Она была прекрасна, как мечтанье; продолговатый овал лица, тонкие черты, большие задумчивые глаза и высокое, ясное чело навсегда оставались для Лермонтова прототипом женской красоты. Над бровью была небольшая родинка. Характер ее, мягкий и любящий, покорный и открытый для добра, увлекал его. Себя он находил в сравнении с ней гадким, некрасивым, сутуловатым горбачом, преувеличивая по-юношески свои недостатки.” (П. А. Висковатов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тец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лучайно сведены судьбою,</w:t>
        <w:br/>
        <w:t>Мы себя нашли один в другом,</w:t>
        <w:br/>
        <w:t>И душа сдружилася с душою;</w:t>
        <w:br/>
        <w:t>Хоть пути не кончить им вдвоё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поток весенний отражает</w:t>
        <w:br/>
        <w:t>Свод небес далекий голубой</w:t>
        <w:br/>
        <w:t>И в волне спокойной он сияет</w:t>
        <w:br/>
        <w:t>И трепещет с бурною волн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дь, о, будь моими небесами,</w:t>
        <w:br/>
        <w:t>Будь товарищ грозных бурь моих;</w:t>
        <w:br/>
        <w:t>Пусть тогда гремят они меж нами,</w:t>
        <w:br/>
        <w:t>Я рождён, чтобы не жить без н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рождён, чтоб целый мир был зритель</w:t>
        <w:br/>
        <w:t>Торжества иль гибели моей,</w:t>
        <w:br/>
        <w:t>Но с тобой, мой луч путеводитель.</w:t>
        <w:br/>
        <w:t>Что хвала иль гордый смех люде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ши их певца не постигали,</w:t>
        <w:br/>
        <w:t>Не могли души его любить,</w:t>
        <w:br/>
        <w:t>Не могли понять его печали,</w:t>
        <w:br/>
        <w:t>Не могли восторгов раздели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енька и Михаил были погодки. Но когда мужчина еще только взрослеет, женщина в этом же возрасте уже давно невеста. Она окружена поклонниками, и на нее обращают внимание.  Метания, сомнения, мучения... И похождения «веселой банды», как называли друзей Лермонто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Музыка И.Хлыстова, стихи М.Лермонтова «У ног других не забывал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2. </w:t>
      </w:r>
      <w:r>
        <w:rPr>
          <w:rFonts w:cs="Times New Roman" w:ascii="Times New Roman" w:hAnsi="Times New Roman"/>
          <w:color w:val="000000"/>
          <w:sz w:val="24"/>
          <w:szCs w:val="24"/>
        </w:rPr>
        <w:t>А летом того же года они расстались. Лермонтов уезжал в Петербург. Словно предчувствуя, что они расстаются навсегда, что в будущем судьба подарит им всего лишь несколько коротких встреч, Варенька тяжело переживала предстоящую разлуку. Она призналась Лермонтову в любви, обещала ждать его возвращения. Чувством любви было переполнено и сердце поэ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иезде в Петербург он буквально засыпает письмами ее старшую сестру – Марию. Но адресованные старшей сестре письма предназначались для Вареньки. И читать их нужно, как говорят, между стр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днако, все ее движень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а, речи и черты</w:t>
        <w:br/>
        <w:t>Так полны жизни, вдохновенья,</w:t>
        <w:br/>
        <w:t>Так полны чудной простоты;</w:t>
        <w:br/>
        <w:t>Но голос в душу проникает,</w:t>
        <w:br/>
        <w:t>Как воспоминанье лучших дней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1. </w:t>
      </w:r>
      <w:r>
        <w:rPr>
          <w:rFonts w:cs="Times New Roman" w:ascii="Times New Roman" w:hAnsi="Times New Roman"/>
          <w:sz w:val="24"/>
          <w:szCs w:val="24"/>
        </w:rPr>
        <w:t xml:space="preserve">В 1835 году Варвара Лопухина вышла замуж з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йствительного статского советника</w:t>
        </w:r>
      </w:hyperlink>
      <w:r>
        <w:rPr>
          <w:rFonts w:cs="Times New Roman" w:ascii="Times New Roman" w:hAnsi="Times New Roman"/>
          <w:sz w:val="24"/>
          <w:szCs w:val="24"/>
        </w:rPr>
        <w:t>, богатого помещика Николая Фёдоровича Бахметева. Ему тогда было уже 37 лет, а Варваре только 20. По свидетельству троюродного брата Лермонтова Акима Шан-Гирея, тот при известии о свадьбе Лопухиной «изменился в лице и побледнел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ab/>
        <w:t>В этот момент была боль, но позже появилась акварель «Испан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это стихотворение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тец 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, что душа ее бы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ех, которым рано все понят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к и счастия, для добра и з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пищи много – только невозврат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дут, куда их повела случайност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аскаянья, упреков и жалоб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в жизни нет уроков,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чувствам повторяться не дано…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многие годы Варенька стала «образом дорогой женщины». Он был к ней бережен, что совсем не отличало его в отношениях с другими женщинами: обычно весьма иронично, если не зло, шутил с ними, а с Варенькой был нежен, ей посвятил множество стихотворений, но никогда не называет ее имен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 посвящённых её стихотворений одно особенно поражает преклонением поэта перед красотой не только не только внешней, но и внутренней, духовн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тец  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не гордой красотою</w:t>
        <w:br/>
        <w:t xml:space="preserve">Прельщает юношей живых, </w:t>
        <w:br/>
        <w:t>Она не водит за собою</w:t>
        <w:br/>
        <w:t xml:space="preserve">Толпу вздыхателей немых. </w:t>
        <w:br/>
        <w:t xml:space="preserve">И стан ее- не стан богини, </w:t>
        <w:br/>
        <w:t xml:space="preserve">И грудь волною не встает, </w:t>
        <w:br/>
        <w:t xml:space="preserve">И в ней никто своей святыни, </w:t>
        <w:br/>
        <w:t xml:space="preserve">Припав к земле, не признает. </w:t>
        <w:br/>
        <w:t xml:space="preserve">Однако все ее движенья, </w:t>
        <w:br/>
        <w:t>Улыбки, речи и черты</w:t>
        <w:br/>
        <w:t xml:space="preserve">Так полны жизни, вдохновенья. </w:t>
        <w:br/>
        <w:t xml:space="preserve">Так полны чудной простоты. </w:t>
        <w:br/>
        <w:t xml:space="preserve">Но голос душу проникает, </w:t>
        <w:br/>
        <w:t xml:space="preserve">Как вспоминанье лучших дней, </w:t>
        <w:br/>
        <w:t xml:space="preserve">И сердце любит и страдает, </w:t>
        <w:br/>
        <w:t xml:space="preserve">Почти стыдясь любви своей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1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оскве произошло несколько встреч в присутствии мужа, горьких для обои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рмонтов, мучимый ревностью, неоднократно выводил Бахметева в своих произведениях в образе смешного и недалёкого старика, намекая на неверность молодой жены. Однако все его язвительные выпады в сторону Николая Бахметева приходилось переносить его жене</w:t>
      </w:r>
      <w:r>
        <w:rPr>
          <w:rFonts w:cs="Times New Roman" w:ascii="Times New Roman" w:hAnsi="Times New Roman"/>
          <w:sz w:val="24"/>
          <w:szCs w:val="24"/>
          <w:lang w:eastAsia="ru-RU"/>
        </w:rPr>
        <w:t>. Вся эта история изображена в той или иной степени достоверности и в драме «Два брата», и в особенности в неоконченном романе «Княгиня Лиговская», и в характере Веры и княжны Мери в «Герое нашего времени»... Муж всюду ничтожен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2. </w:t>
      </w:r>
      <w:r>
        <w:rPr>
          <w:rFonts w:cs="Times New Roman" w:ascii="Times New Roman" w:hAnsi="Times New Roman"/>
          <w:sz w:val="24"/>
          <w:szCs w:val="24"/>
        </w:rPr>
        <w:t xml:space="preserve">Бахметев также оказал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вни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запретил жене даже говорить о Лермонтове, и приложил все усилия для уничтожения её переписки с поэтом, поэтому основным источником сведений об их отношениях после замужества является переписка поэта с Марией Лопухин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коре после замужества Варвара тяжело заболела. У четы Бахметевых был ребёнок, дочь Ольга (в замужестве Базилевская). Неоднократно Варвара Александровна выезжала вместе с мужем за границу, на лечение, но в 1841 году после гибели поэта её здоровье ещё ухудшилось. В 1851 году в возрасте 36 лет Варвара Бахметева скончалась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21590</wp:posOffset>
            </wp:positionV>
            <wp:extent cx="1793240" cy="2314575"/>
            <wp:effectExtent l="0" t="0" r="0" b="0"/>
            <wp:wrapTight wrapText="bothSides">
              <wp:wrapPolygon edited="0">
                <wp:start x="-351" y="-270"/>
                <wp:lineTo x="-351" y="21780"/>
                <wp:lineTo x="21954" y="21780"/>
                <wp:lineTo x="21954" y="-270"/>
                <wp:lineTo x="-351" y="-270"/>
              </wp:wrapPolygon>
            </wp:wrapTight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314575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споминает Аким Шан – Гирей, зимой 1839 года Михаил Юрьевич был сильно заинтересован княгине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рией Алексеевной Щербат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Лермонтов не знал,  любила ли она его. Мария Алексеевна  была дочерью украинского помещика Алексея Петровича Штерича. </w:t>
      </w:r>
      <w:r>
        <w:rPr>
          <w:rFonts w:cs="Times New Roman" w:ascii="Times New Roman" w:hAnsi="Times New Roman"/>
          <w:sz w:val="24"/>
          <w:szCs w:val="24"/>
        </w:rPr>
        <w:t>Молодая вдова, красивая, образованная, Она была высокая, тонкая, с бронзовым блеском в волосах. Щербатова вела в Петербурге светский образ жизни.  Лермонтов говорил Щербатовой: «Мне грустно, что я вас люблю, и знаю, что за этот легкий день нам придется дорого рассчитаться»</w:t>
      </w:r>
      <w:r>
        <w:rPr/>
        <w:t xml:space="preserve"> .</w:t>
        <w:br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врале 1840 на балу у графини Лаваль у Лермонтова произошло столкновение с сыном французского посланника Э. Барантом. Соперничество в любви и сплетни поссорили Лермонтова с Барантом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8 февраля состоялась дуэль, окончившаяся примирением.     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2. </w:t>
      </w:r>
      <w:r>
        <w:rPr>
          <w:rFonts w:cs="Times New Roman" w:ascii="Times New Roman" w:hAnsi="Times New Roman"/>
          <w:color w:val="000000"/>
          <w:sz w:val="24"/>
          <w:szCs w:val="24"/>
        </w:rPr>
        <w:t>Лермонтов, тем не менее, был предан военному суду; под арестом его навещают друзья и литературные знакомые. В апреле 1840 был отдан приказ о переводе поэта в Тенгинский пехотный полк в действующую армию на Кавказ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тем поэт посвятил Марии Алексеевне стихотворения «Молитва» («В минуту жизни трудную») и «&lt;М. А. Щербатовой&gt;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узыка: Романс М.Глинки «В минуту жизни трудную»</w:t>
      </w:r>
      <w:r>
        <w:rPr>
          <w:rFonts w:cs="Monotype Corsiva" w:ascii="Monotype Corsiva" w:hAnsi="Monotype Corsiva"/>
          <w:b/>
          <w:i/>
          <w:sz w:val="48"/>
          <w:szCs w:val="4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юне Лермонтов прибыл в Ставрополь. В это время царь в своем личном письме писал: «Счастливого пути, господин Лермонтов!».  Дни Лермонтова были уже сочтены…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ровопролитных боях на Кавказе Михаил Юрьевич проявлял хладнокровие и отменное мужество. Он, о котором в петербургских салонах вспоминали с неприязнью, был душою солдатских компаний. А царь тем временем распорядился, чтобы поэта не отпускали от фронта и не давали случая отличиться. Поэту оставалось надеяться только на рану…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дней женщиной в жизни Лермонтова стал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Екатерина  Григорьевна </w:t>
      </w:r>
      <w:r>
        <w:rPr>
          <w:rFonts w:cs="Times New Roman" w:ascii="Times New Roman" w:hAnsi="Times New Roman"/>
          <w:b/>
          <w:i/>
          <w:sz w:val="24"/>
          <w:szCs w:val="24"/>
        </w:rPr>
        <w:t>Быховец</w:t>
      </w:r>
      <w:r>
        <w:rPr>
          <w:rFonts w:cs="Times New Roman" w:ascii="Times New Roman" w:hAnsi="Times New Roman"/>
          <w:sz w:val="24"/>
          <w:szCs w:val="24"/>
        </w:rPr>
        <w:t xml:space="preserve"> - дальняя родственница Лермонтова. Бронзовый цвет лица и черные очи… Она имела много поклонников из окружения Лермонтова. Они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1898015" cy="1448435"/>
            <wp:effectExtent l="0" t="0" r="0" b="0"/>
            <wp:wrapTight wrapText="bothSides">
              <wp:wrapPolygon edited="0">
                <wp:start x="-258" y="-340"/>
                <wp:lineTo x="-258" y="21854"/>
                <wp:lineTo x="21860" y="21854"/>
                <wp:lineTo x="21860" y="-340"/>
                <wp:lineTo x="-258" y="-34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48435"/>
                    </a:xfrm>
                    <a:prstGeom prst="rect">
                      <a:avLst/>
                    </a:prstGeom>
                    <a:ln w="28575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стретились, после разлуки, прямо в день его дуэли, последней дуэли в его жизни.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видетельству близких поэту людей, она была очень похожа на Лопухину. И уже перед самой гибелью, обращаясь к кузине, искренне скажет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тец 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, не тебя так пылко я люблю, </w:t>
        <w:br/>
        <w:t xml:space="preserve">Не для меня красы твоей блистанье, </w:t>
        <w:br/>
        <w:t>Люблю в тебе я прошлое страданье</w:t>
        <w:br/>
        <w:t>И молодость погибшую мою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хотворение положили на музыку более 40 композиторов, особенно известен романс – вальс А.И. Шишкина, который приобрел широкую популярность в исполнении Н.А. Обуховой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Звучит романс   «Нет, не тебя так пылко я любил»)\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ховец говорила, что Лермонтов не любил танцевать, но был очень весел. Веселился он со всеми, но с ней всегда был грустен, только с ней Лермонтов был настоящим.  Она  была с ним в день его смерти, прожила с ним последний день в его жизн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рмонтов – мечущийся человек, ищущий ласку и любовь. Он ищет истинную любовь, взаимную, но его чувство остается без ответа. М.Ю. Лермонтов искал женщину, способную понять и воспринимать его таким, какой он есть; искал родную душу, ту единственную, которая будет ему помогать в нелегкие минуты, будет понимать, и уважать его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сожалению, ему этого не удалось. Ни с одной женщиной он не связал жизнь свою брачными узами. </w:t>
      </w:r>
      <w:r>
        <w:rPr>
          <w:rFonts w:cs="Times New Roman" w:ascii="Times New Roman" w:hAnsi="Times New Roman"/>
          <w:sz w:val="24"/>
          <w:szCs w:val="24"/>
        </w:rPr>
        <w:t xml:space="preserve">Любовь приносила ему горечь, разочарование и страдания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он все равно любил и надеялся!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зрелой лирике Лермонтова любовь, даже отвергнутая или безнадёжная, выступает как светлое, одухотворяюще-нравственное начало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не любили (очень многие) и обожали (единицы), одни видели его глаза красными (что было правдою), другие прекрасными (что тоже было правдою), он был несносным, угрюмым, букой – он был душою общества…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1. </w:t>
      </w:r>
      <w:r>
        <w:rPr>
          <w:rFonts w:cs="Times New Roman" w:ascii="Times New Roman" w:hAnsi="Times New Roman"/>
          <w:color w:val="000000"/>
          <w:sz w:val="24"/>
          <w:szCs w:val="24"/>
        </w:rPr>
        <w:t>Ираклий Андроников о Лермонтове: «Через всю жизнь проносим мы в душе образ этого человека – грустного, строгого, нежного, властного, скромного, язвительного, мечтательного, насмешливого, наделенного могучими страстями и волей и проницательным беспощадным умом. Поэта бессмертного и навсегда молодого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 не смерти я. О нет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 исчезнуть совершенно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, чтоб труд мой вдохновенн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нибудь увидел свет…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2.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рика Лермонтова искренна, тонко передает его душевный настрой, подчас трагична, как и судьба самого поэта. Однако рядом с нами навсегда останутся его прекрасные произведения, его стих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ная литератур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ермонтов М.Ю.. Избранные произведения в 2-х т. Т.1.-Стихотворения и поэмы.-М.: Худож.лит, 1973.-624с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ермонтов М.Ю. Стихотворения. Поэмы. Маскарад. Герой нашего времени.-М.: Худож.лит.,1984.-. 432 с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каров Ю. Погибших лет святые звуки (200 лет М.Ю.Лермонтову) // Сценарии и репертуар.-2014.-№8.-С.46-7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карова Б.А. «Боюсь не смерти я, о нет!...»:Вечер, посвящённый  юбилею М.Ю. Лермонтова // Читаем, учимся, играем.-2009.-№7.-С.4-13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трова Е. «Выхожу один я на дорогу…»(Сценарий библ. вечера) // Библиотека.-1999.-№8.-С.38-42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Чекалин С.В. Лермонтов. Знакомясь с биографией  поэта.-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Знание, 1991.-256с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 Измалкова Г.М.,зав методико-библиограф. отделом Данковской межпоселенческой библиотек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ru.wikipedia.org/wiki/&#1044;&#1077;&#1081;&#1089;&#1090;&#1074;&#1080;&#1090;&#1077;&#1083;&#1100;&#1085;&#1099;&#1081;_&#1089;&#1090;&#1072;&#1090;&#1089;&#1082;&#1080;&#1081;_&#1089;&#1086;&#1074;&#1077;&#1090;&#1085;&#1080;&#1082;" TargetMode="External"/><Relationship Id="rId8" Type="http://schemas.openxmlformats.org/officeDocument/2006/relationships/hyperlink" Target="http://ru.wikipedia.org/wiki/&#1056;&#1077;&#1074;&#1085;&#1086;&#1089;&#1090;&#1100;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7:00Z</dcterms:created>
  <dc:creator>User</dc:creator>
  <dc:description/>
  <cp:keywords/>
  <dc:language>en-US</dc:language>
  <cp:lastModifiedBy>User</cp:lastModifiedBy>
  <dcterms:modified xsi:type="dcterms:W3CDTF">2014-11-06T13:30:00Z</dcterms:modified>
  <cp:revision>1</cp:revision>
  <dc:subject/>
  <dc:title>     « Он был рождён для счастья, для надежд»</dc:title>
</cp:coreProperties>
</file>