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atang;№ЩЕБ" w:hAnsi="Batang;№ЩЕБ" w:eastAsia="Batang;№ЩЕБ" w:cs="Batang;№ЩЕБ"/>
          <w:b/>
          <w:b/>
          <w:i/>
          <w:i/>
          <w:color w:val="339966"/>
          <w:sz w:val="40"/>
          <w:szCs w:val="40"/>
          <w:lang w:eastAsia="ru-RU"/>
        </w:rPr>
      </w:pPr>
      <w:r>
        <w:rPr>
          <w:rFonts w:eastAsia="Batang Cyr;№ЩЕБ" w:cs="Batang Cyr;№ЩЕБ" w:ascii="Batang Cyr;№ЩЕБ" w:hAnsi="Batang Cyr;№ЩЕБ"/>
          <w:b/>
          <w:i/>
          <w:color w:val="339966"/>
          <w:sz w:val="40"/>
          <w:szCs w:val="40"/>
          <w:lang w:eastAsia="ru-RU"/>
        </w:rPr>
        <w:t xml:space="preserve">                                  </w:t>
      </w:r>
      <w:r>
        <w:rPr>
          <w:rFonts w:eastAsia="Batang;№ЩЕБ" w:cs="Batang Cyr;№ЩЕБ" w:ascii="Batang Cyr;№ЩЕБ" w:hAnsi="Batang Cyr;№ЩЕБ"/>
          <w:b/>
          <w:i/>
          <w:color w:val="339966"/>
          <w:sz w:val="40"/>
          <w:szCs w:val="40"/>
          <w:lang w:eastAsia="ru-RU"/>
        </w:rPr>
        <w:t>«Он</w:t>
      </w:r>
      <w:r>
        <w:rPr>
          <w:rFonts w:eastAsia="Batang;№ЩЕБ" w:cs="Batang;№ЩЕБ" w:ascii="Batang;№ЩЕБ" w:hAnsi="Batang;№ЩЕБ"/>
          <w:b/>
          <w:i/>
          <w:color w:val="339966"/>
          <w:sz w:val="40"/>
          <w:szCs w:val="40"/>
          <w:lang w:eastAsia="ru-RU"/>
        </w:rPr>
        <w:t xml:space="preserve"> </w:t>
      </w:r>
      <w:r>
        <w:rPr>
          <w:rFonts w:eastAsia="Batang;№ЩЕБ" w:cs="Batang Cyr;№ЩЕБ" w:ascii="Batang Cyr;№ЩЕБ" w:hAnsi="Batang Cyr;№ЩЕБ"/>
          <w:b/>
          <w:i/>
          <w:color w:val="339966"/>
          <w:sz w:val="40"/>
          <w:szCs w:val="40"/>
          <w:lang w:eastAsia="ru-RU"/>
        </w:rPr>
        <w:t>верил</w:t>
      </w:r>
    </w:p>
    <w:p>
      <w:pPr>
        <w:pStyle w:val="NoSpacing"/>
        <w:jc w:val="center"/>
        <w:rPr>
          <w:rFonts w:ascii="Batang;№ЩЕБ" w:hAnsi="Batang;№ЩЕБ" w:eastAsia="Batang;№ЩЕБ" w:cs="Batang;№ЩЕБ"/>
          <w:b/>
          <w:b/>
          <w:i/>
          <w:i/>
          <w:color w:val="339966"/>
          <w:sz w:val="40"/>
          <w:szCs w:val="40"/>
          <w:lang w:eastAsia="ru-RU"/>
        </w:rPr>
      </w:pPr>
      <w:r>
        <w:rPr>
          <w:rFonts w:eastAsia="Batang;№ЩЕБ" w:cs="Batang Cyr;№ЩЕБ" w:ascii="Batang Cyr;№ЩЕБ" w:hAnsi="Batang Cyr;№ЩЕБ"/>
          <w:b/>
          <w:i/>
          <w:color w:val="339966"/>
          <w:sz w:val="40"/>
          <w:szCs w:val="40"/>
          <w:lang w:eastAsia="ru-RU"/>
        </w:rPr>
        <w:t>в</w:t>
      </w:r>
      <w:r>
        <w:rPr>
          <w:rFonts w:eastAsia="Batang;№ЩЕБ" w:cs="Batang;№ЩЕБ" w:ascii="Batang;№ЩЕБ" w:hAnsi="Batang;№ЩЕБ"/>
          <w:b/>
          <w:i/>
          <w:color w:val="339966"/>
          <w:sz w:val="40"/>
          <w:szCs w:val="40"/>
          <w:lang w:eastAsia="ru-RU"/>
        </w:rPr>
        <w:t xml:space="preserve"> </w:t>
      </w:r>
      <w:r>
        <w:rPr>
          <w:rFonts w:eastAsia="Batang;№ЩЕБ" w:cs="Batang Cyr;№ЩЕБ" w:ascii="Batang Cyr;№ЩЕБ" w:hAnsi="Batang Cyr;№ЩЕБ"/>
          <w:b/>
          <w:i/>
          <w:color w:val="339966"/>
          <w:sz w:val="40"/>
          <w:szCs w:val="40"/>
          <w:lang w:eastAsia="ru-RU"/>
        </w:rPr>
        <w:t>самобытность</w:t>
      </w:r>
      <w:r>
        <w:rPr>
          <w:rFonts w:eastAsia="Batang;№ЩЕБ" w:cs="Batang;№ЩЕБ" w:ascii="Batang;№ЩЕБ" w:hAnsi="Batang;№ЩЕБ"/>
          <w:b/>
          <w:i/>
          <w:color w:val="339966"/>
          <w:sz w:val="40"/>
          <w:szCs w:val="40"/>
          <w:lang w:eastAsia="ru-RU"/>
        </w:rPr>
        <w:t xml:space="preserve">  </w:t>
      </w:r>
      <w:r>
        <w:rPr>
          <w:rFonts w:eastAsia="Batang;№ЩЕБ" w:cs="Batang Cyr;№ЩЕБ" w:ascii="Batang Cyr;№ЩЕБ" w:hAnsi="Batang Cyr;№ЩЕБ"/>
          <w:b/>
          <w:i/>
          <w:color w:val="339966"/>
          <w:sz w:val="40"/>
          <w:szCs w:val="40"/>
          <w:lang w:eastAsia="ru-RU"/>
        </w:rPr>
        <w:t>России»</w:t>
      </w:r>
    </w:p>
    <w:p>
      <w:pPr>
        <w:pStyle w:val="NoSpacing"/>
        <w:jc w:val="center"/>
        <w:rPr/>
      </w:pPr>
      <w:r>
        <w:rPr>
          <w:rFonts w:eastAsia="Batang;№ЩЕБ" w:cs="Times New Roman" w:ascii="Times New Roman" w:hAnsi="Times New Roman"/>
          <w:i/>
          <w:sz w:val="24"/>
          <w:szCs w:val="24"/>
          <w:lang w:eastAsia="ru-RU"/>
        </w:rPr>
        <w:t xml:space="preserve">Сценарий  </w:t>
      </w:r>
    </w:p>
    <w:p>
      <w:pPr>
        <w:pStyle w:val="NoSpacing"/>
        <w:jc w:val="center"/>
        <w:rPr>
          <w:rFonts w:ascii="Times New Roman" w:hAnsi="Times New Roman" w:eastAsia="Batang;№ЩЕБ" w:cs="Times New Roman"/>
          <w:i/>
          <w:i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i/>
          <w:sz w:val="24"/>
          <w:szCs w:val="24"/>
          <w:lang w:eastAsia="ru-RU"/>
        </w:rPr>
        <w:t xml:space="preserve">вечера –портрета, </w:t>
      </w:r>
    </w:p>
    <w:p>
      <w:pPr>
        <w:pStyle w:val="NoSpacing"/>
        <w:jc w:val="center"/>
        <w:rPr>
          <w:rFonts w:ascii="Times New Roman" w:hAnsi="Times New Roman" w:eastAsia="Batang;№ЩЕБ" w:cs="Times New Roman"/>
          <w:i/>
          <w:i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i/>
          <w:sz w:val="24"/>
          <w:szCs w:val="24"/>
          <w:lang w:eastAsia="ru-RU"/>
        </w:rPr>
        <w:t xml:space="preserve">посвященного 210 -летию </w:t>
      </w:r>
    </w:p>
    <w:p>
      <w:pPr>
        <w:pStyle w:val="NoSpacing"/>
        <w:jc w:val="center"/>
        <w:rPr>
          <w:rFonts w:ascii="Times New Roman" w:hAnsi="Times New Roman" w:eastAsia="Batang;№ЩЕБ" w:cs="Times New Roman"/>
          <w:i/>
          <w:i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i/>
          <w:sz w:val="24"/>
          <w:szCs w:val="24"/>
          <w:lang w:eastAsia="ru-RU"/>
        </w:rPr>
        <w:t>А.С.Хомякова</w:t>
      </w:r>
    </w:p>
    <w:p>
      <w:pPr>
        <w:pStyle w:val="NoSpacing"/>
        <w:jc w:val="right"/>
        <w:rPr>
          <w:rFonts w:ascii="Times New Roman" w:hAnsi="Times New Roman" w:eastAsia="Batang;№ЩЕБ" w:cs="Times New Roman"/>
          <w:i/>
          <w:i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i/>
          <w:sz w:val="24"/>
          <w:szCs w:val="24"/>
          <w:lang w:eastAsia="ru-RU"/>
        </w:rPr>
        <w:t>На столе выставка  и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Batang;№ЩЕБ" w:cs="Times New Roman" w:ascii="Times New Roman" w:hAnsi="Times New Roman"/>
          <w:i/>
          <w:sz w:val="24"/>
          <w:szCs w:val="24"/>
          <w:lang w:eastAsia="ru-RU"/>
        </w:rPr>
        <w:t>портрет А.С.Хомякова.</w:t>
      </w:r>
    </w:p>
    <w:p>
      <w:pPr>
        <w:pStyle w:val="NoSpacing"/>
        <w:jc w:val="right"/>
        <w:rPr>
          <w:rFonts w:ascii="Times New Roman" w:hAnsi="Times New Roman" w:eastAsia="Batang;№ЩЕБ" w:cs="Times New Roman"/>
          <w:i/>
          <w:i/>
          <w:sz w:val="24"/>
          <w:szCs w:val="24"/>
          <w:lang w:eastAsia="ru-RU"/>
        </w:rPr>
      </w:pPr>
      <w:r>
        <w:rPr>
          <w:rFonts w:eastAsia="Batang;№ЩЕБ" w:cs="Times New Roman" w:ascii="Times New Roman" w:hAnsi="Times New Roman"/>
          <w:i/>
          <w:sz w:val="24"/>
          <w:szCs w:val="24"/>
          <w:lang w:eastAsia="ru-RU"/>
        </w:rPr>
        <w:t>Тихо звучит классическая музык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я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Алексея Степановича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Хомяков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всегда вошло в историю русской культуры, философии и общественной мысли.  Он известен как русский писатель, общественный деятель, один из главных идеологов славянофильства. Поражает обширный круг его интересов, трудов и знаний: поэт и драматург, богослов, идеолог православия, русской общины, философ, историк  и филолог, критик и публицист, экономист и социолог, журналист, блестящий оратор, полемист и художник-иконописец, изобретатель и врачеватель. Это был человек энциклопедических знаний, кипучей энергии и высокой куль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Друг его</w:t>
      </w:r>
      <w:r>
        <w:rPr>
          <w:rFonts w:cs="Times New Roman" w:ascii="Times New Roman" w:hAnsi="Times New Roman"/>
          <w:sz w:val="26"/>
          <w:szCs w:val="26"/>
          <w:lang w:eastAsia="ru-RU"/>
        </w:rPr>
        <w:t>, Д. Н. Свербеев, писал о нём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Чте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оэт, механик и филолог,</w:t>
        <w:br/>
        <w:t>Врач, живописец и теолог.</w:t>
        <w:br/>
        <w:t>Общины русской публицист,</w:t>
        <w:br/>
        <w:t>Ты мудр, как змий, как голубь чис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лексей Степанович Хомяков родился 1 (14) мая 1804 года Москве в родовитой дворянской семье  Степана Александровича и Марии Алексеевны Хомяковых. Семья жила зимой в Москве, а летом – в селе, в своих поместь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тец</w:t>
      </w:r>
      <w:r>
        <w:rPr>
          <w:rFonts w:cs="Times New Roman" w:ascii="Times New Roman" w:hAnsi="Times New Roman"/>
          <w:sz w:val="26"/>
          <w:szCs w:val="26"/>
          <w:lang w:eastAsia="ru-RU"/>
        </w:rPr>
        <w:t>  его, Степан Александрович Хомяков, отставной гвардии поручик в юности получил неплохое образование. Он   свободно изъяснялся по-французски, по-немецки, и по-английски, был известен, как человек обширной начитанности, имел хорошую библиотеку, внимательно следил за новостями русской и иностранной словесности. Занимался много математикой. Весьма уважаемый в Москве человек, Степан Александрович стал известен как один из  основателей  Английского клуба. Отец привил сыну интерес к литературе, любовь к книгам и просвещ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Ведущий 2.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Под руководством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матери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рии Алексеевны Хомяковой,  Алексей получил солидное домашнее образование и хорошее воспитание. </w:t>
        <w:br/>
        <w:t xml:space="preserve"> Алексей  Степанович Хомяков писал о ней: </w:t>
        <w:br/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                     Чте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«Я об ней могу сказать беспристрастно, что она была хороший, благородный образчик века, который еще не вполне оценен во всей его оригинальности века екатерининского… Матушка имела широкость нравственную, и силу убеждений духовных, которые, конечно, не совсем принадлежали тому веку, но она имела отличительные черты его, веру в Россию и любовь к ней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менно мать  привила ему на всю жизнь строгие, почти аскетические нравственные правила и глубокую религиозность. Все позднейшие убеждения Хомякова имеют свои корни в семейных тради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Жизнь в доме была поставлена на православных русских началах. Чтение утренних и вечерних молитв,  приучение детей к хождению в церковь,   говенье и чтение священных книг детьми - во всё это мать вносила всю душу. В сердцах своих детей, особенно Алексея, зажигала она самый чистый огонь любви к Богу и православной вере, к церкви и к русскому народу и его лучшим христианским нравам и обычаям. Материнское влияние на Алексея Степановича было так сильно и благотворно, что осталось для него святынею на всю жизн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Алексей  получил блестящее домашнее образование. Главное внимание было обращено родителями Хомякова на изучение  новых и латинского язык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Во время наполеоновского нашествия московский дом Хомяковых полностью сгорел, и семья жила в деревне, а в 1815 году переехала в Санкт-Петербург, который 11-летнему Алексею и 13-летнему брату Федору показался языческим городом. В Санкт-Петербурге Хомякова учил русской словесности известный драматический писатель Жандр, друг А.С. Грибоедова. В Москве Алексей и его брат Федор ближе сошлись с братьями Д. и А. Веневитиновыми и вместе с ними продолжали образов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onstantia"/>
          <w:lang w:eastAsia="ru-RU"/>
        </w:rPr>
        <w:t xml:space="preserve"> </w:t>
      </w:r>
      <w:r>
        <w:rPr>
          <w:lang w:eastAsia="ru-RU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1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Юный Алексей  мечтал о военных подвигах, о борьбе за слабых и угнетенных. Когда братья приехали в Петербург, думая воевать с Наполеоном, война закончилась. На вопрос брата: «С кем же теперь будем драться?» Алексей ответил: «Буду бунтовать славян». И вот, когда в 1821 году вспыхнуло восстание за освобождение Греции, семнадцатилетний Хомяков, достав фальшивый паспорт, накопив немного денег и купив большой нож, тайно ушел из дома, чтобы бороться за свободу греков. Дома поднялась тревога, беглеца настигли и возвратили в Москву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Алексей  был  вольнослушателем Московского университета, который закончил со степенью кандидата математических наук.  В  дальнейшем он постоянно совершенствовал и пополнял свои знания, чему способствовали систематический труд, пытливый ум и богатая библиотека отца, которую он значительно расшири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1. </w:t>
      </w:r>
      <w:r>
        <w:rPr>
          <w:rFonts w:cs="Times New Roman" w:ascii="Times New Roman" w:hAnsi="Times New Roman"/>
          <w:sz w:val="26"/>
          <w:szCs w:val="26"/>
          <w:lang w:eastAsia="ru-RU"/>
        </w:rPr>
        <w:t>Сблизившись с философско-эстетическим кружком «любомудров», А.С. Хомяков пишет стихи, занимается переводами, работает над исторической поэмой «Вади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ору молодости Алексея Степановича военная служба считалась обязательной для дворян, очень богатые непременно служили в  кавалерии, поэтому в 1822 году отец направил Алексея в Астраханский  кирасирский полк. Весной следующего года Хомяков переводится в конногвардейский полк в Петербурге (который примет участие в восстании 14 декабря 1825г.) и около двух лет живет там. Он завязывает литературные знакомства, главным образом, в декабристских кругах. Первые стихотворения молодого поэта увидели свет в альманахе Рылеева и Бестужева «Полярная звезда». С Рылеевым и его окружением Хомякова объединяет серьезное отношение к жизни, презрение к светской суете, пафос Патриотизма, Свободы, Человеческого достоинства. Однако между ними были политические разногласия. Хомяков – противник любых насильственных действий постоянно твердил, что из всех революций самая беззаконная есть военная, т.е. переворот посредством войны. Хомяков пытался убедить будущих декабристов в том, что в случае победы они заменят монархию деспотизмом военной верхушки, что русский народ чужд заговорщи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Чте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не меч, не штык трегранный,</w:t>
        <w:br/>
        <w:t>А в венце полночных звезд</w:t>
        <w:br/>
        <w:t>Усмиритель бури бранной</w:t>
        <w:br/>
        <w:t>Наша сила, Русский крест!</w:t>
        <w:br/>
        <w:t>(А.С.Хомяков).</w:t>
      </w:r>
    </w:p>
    <w:p>
      <w:pPr>
        <w:pStyle w:val="Normal"/>
        <w:spacing w:lineRule="auto" w:line="240" w:before="280" w:after="280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SubtleEmphasis"/>
          <w:rFonts w:cs="Times New Roman" w:ascii="Times New Roman" w:hAnsi="Times New Roman"/>
          <w:sz w:val="26"/>
          <w:szCs w:val="26"/>
        </w:rPr>
        <w:t xml:space="preserve">  </w:t>
      </w:r>
      <w:r>
        <w:rPr>
          <w:rStyle w:val="SubtleEmphasis"/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. </w:t>
      </w:r>
      <w:r>
        <w:rPr>
          <w:rStyle w:val="SubtleEmphasis"/>
          <w:rFonts w:cs="Times New Roman" w:ascii="Times New Roman" w:hAnsi="Times New Roman"/>
          <w:color w:val="000000"/>
          <w:sz w:val="26"/>
          <w:szCs w:val="26"/>
        </w:rPr>
        <w:t>Уйдя в начале 1825г. в бессрочный отпуск, Алексей Степанович живет в Париже, где с увлечением занимается живописью и архитектурой, готовясь к строительству новой церкви в Тульской области, пишет историческую драму «Ермак». Возвращаясь на родину в конце 1826 г., посетил Италию и земли западных славян.</w:t>
      </w:r>
    </w:p>
    <w:p>
      <w:pPr>
        <w:pStyle w:val="NoSpacing"/>
        <w:spacing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. 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 началом русско-турецкой войны в 1828г. А.С. Хомяков снова в армии, в Белорусском гусарском полку, участвует в боях, был отмечен наградами за храбрость и мужество.</w:t>
      </w:r>
    </w:p>
    <w:p>
      <w:pPr>
        <w:pStyle w:val="NoSpacing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/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заключении мира в 1829г. вышел в отставку и занялся сельским хозяйством в своих имениях в Тульской, Рязанской и Смоленской губерниях. В это время он активно занимается литературной деятельностью, сотрудничает в различных московских журналах, пишет вторую историческую драму «Дмитрий Самозванец». А.С. Хомяков делается душой того круга русского общества, в котором зародилось новое направление русской общественной мысли — идея славянского братства, славянофильство. Славянофилы во многом способствовали изучению русской национальной культуры, защищали идею исторической общности судеб и ин</w:t>
        <w:softHyphen/>
        <w:t>тересов русского и других славянских народов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i/>
          <w:sz w:val="26"/>
          <w:szCs w:val="26"/>
          <w:u w:val="single"/>
          <w:lang w:eastAsia="ru-RU"/>
        </w:rPr>
        <w:t>Ведущий2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5 июля 1836г. Алексей Степанович Хомяков венчался с Екатериной Михайловной Языковой, сестрой поэта Н. Языкова, в которую давно и страстно был влюблен.  Для него Китти была самой красивой. В ней воплотилось то, что он так долго искал: женская любовь и добро, создающее идеал гармоничной жизни. Этот брак был в высшей степени счастливым. Женитьба оказала большое влияние на убеждения, энергию и всю деятельность А.С. Хомякова. К зиме 1838-1839 года у Хомяковых было уже двое сыновей: Степан и Федор, названные по имени отца и брата. В одночасье они заболели скарлатиной и умерли в одну ночь – в конце октября. Этой ночью Алексей Степанович начал седе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детя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ывало, в глубокий полуночный час,</w:t>
        <w:br/>
        <w:t>Малютки, приду любоваться на вас;</w:t>
        <w:br/>
        <w:t>Бывало, люблю вас крестом знаменать,</w:t>
        <w:br/>
        <w:t>Молиться, да будет нас благодать,</w:t>
        <w:br/>
        <w:t>Любовь Вседержителя Бог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теречь умиленно ваш детский покой,</w:t>
        <w:br/>
        <w:t>Подумать о том, как вы чисты душой,</w:t>
        <w:br/>
        <w:t>Надеяться долгих и счастливых дней</w:t>
        <w:br/>
        <w:t>Для вас, беззаботных и милых детей,</w:t>
        <w:br/>
        <w:t>Как сладко, как радостно было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перь прихожу я: везде темнота,</w:t>
        <w:br/>
        <w:t>Нет в комнате жизни, кроватка пуста;</w:t>
        <w:br/>
        <w:t>В лампаде погас пред иконою свет.</w:t>
        <w:br/>
        <w:t>Мне грустно, малюток моих уже нет!</w:t>
        <w:br/>
        <w:t>И сердце так больно сожметс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 дети, в глубокий полуночный час</w:t>
        <w:br/>
        <w:t>Молитесь о том, кто молился о вас,</w:t>
        <w:br/>
        <w:t>О том, кто любил вас крестом знаменать.</w:t>
        <w:br/>
        <w:t>Молитесь, да будет и с ним благодать,</w:t>
        <w:br/>
        <w:t>Любовь Вседержителя Бо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onstantia"/>
          <w:lang w:eastAsia="ru-RU"/>
        </w:rPr>
        <w:t xml:space="preserve">     </w:t>
      </w:r>
      <w:r>
        <w:rPr>
          <w:lang w:eastAsia="ru-RU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омяков обладал блестящим литературным талантом.          В своих стихах Хомяков всегда отводил много места  славянству и его будущему: его поэзию называют даже «поэзией славянства».           По отзыву публициста, историка М.П. Погодина «…одной его поэзии достаточно, чтоб доставить его имени прочную славу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о в памяти потомков Хомяков остался, прежде всего, как вождь славянофильства, ибо основные занятия Хомякова связаны с разработкой идеологии славянофильства и с проповедью славянофильской доктрины в самых различных областя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авянофильство – это национально-ориентированная идеология,  русское направление общественной мысли, основанное на религиозной вере. Основы учения славянофилов Хомяков впервые изложил в программной статье «О старом и новом» (1839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Хомяков был не только ученый - историк, но и глубоко основательный богослов. Он приходит  к основному выводу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: «Все, что благородно и возвышенно; все что исполнено любви и сочувствия к ближнему; все, что основывается на самоотречении и пожертвовании – все это заключается в одном слове – христианство. Для России возможна одна только задача: сделаться самым христианским из всех человеческих обществ».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  <w:tab/>
        <w:t xml:space="preserve">  В церкви Хомяков видел полноту жизни. Он рассматривал церковь как Тело Христово, как живой организм любви и истины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ледователи Хомякова придают его богословским трудам огромное значение и готовы признать его «отцом церкви».     Н.А. Бердяев считает:     «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Хомяков – величайший, гениальнейший богослов православного востока; церковные идеи Хомякова очень глубоки и сохраняют свое непреходящее значение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Чтец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Биографы А.С. Хомякова описывают, удивительный факт из его жизни. Один преступник, совершивший немало злодеяний, а впоследствии раскаявшийся  рассказал о том, что его подтолкнуло к этому шагу. Однажды он задумал ограбить барскую усадьбу в Тульской губернии. Несколько дней он прятался в лесу и следил за распорядком жизни обитателей усадьбы. В конце концов наметил ночь, в которую намеревался совершить свое преступление. Как он сам говорил впоследствии, он не остановился бы перед "душегубством" (убийством), если бы кто-то попытался помешать ему совершить намеченное. Ближе к ночи преступник подобрался к дому и спрятался в саду среди деревьев. Он ждал, пока обитатели дома улягутся спать. Постепенно одно за одним гасли окна большого дома. Только в одном из них продолжал гореть неяркий свет. Разбойник подкрался к дому и заглянул в окно: в комнате горела свеча, и средних лет бородатый мужчина, стоя на коленях, молился перед иконами. "Подожду еще", - решил разбойник и ушел в сад. Но бесплодным было его ожидание. Всю ночь в окне горел свет, и молитва мужчины спасла обитателей дома от грабежа, а может быть, и от более тяжкого преступления. Летняя ночь коротка. На рассвете разбойник ушел из сада и образ человека, всю ночь возносившего молитвы к Богу, неотступно стоял перед его глазами. Впоследствии, по описанию места, где находилась барская усадьба и внешности человека, всю молившегося перед иконами, было с абсолютной точностью установлено: человеком этим был Алексей Степанович Хомяков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2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лексей Степанович по своим общественно-политическим взглядам был сторонником самодержавной власти, но выступал за либеральные реформы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Ведущий1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остался Хомяков в стороне и от крестьянского вопроса.  В 1858 г. на дворянском съезде в Туле он поддержал вместе с И.С. Тургеневым, Л.Н. Толстым и другими предложение прогрессивной группы дворян о необходимости освобождения крестьян с наделом земли за выкуп. Но дожить до крестьянской реформы ему не удалось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2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Хомяков был яростным противником крепостного права. Крепостничество - «…Мерзость рабства законного»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апреля 1842 года был обнародован Высочайший указ о договорах помещиков в отношении с крестьянами. Хомяков приветствовал его: «Указ очень хорош тем, что не принудителен и не определен». Но как его воплотить в жизнь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мяков пошел на «эксперимент» и с первого шага поставил себя в прямые, непосредственные отношения к своим крестьянам. Он часто созывал мирские сходки, выслушивал все требования и жалобы, делал все свои распоряжения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Дай бог всем такого барина: малютки не обидит!» Так говорил о Хомякове  крестьяне. Чрезвычайно сожалели о нем  в смоленских, тульских и рязанских  имениях. Когда их хозяин умер, «крестьяне плакали навзрыд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2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тобы выбиться в люди, дворянину надо постоянно вращаться в свете. Хомяков же, по мнению современников, заживо похоронил себя в деревне. В столицы он только наезжал. И, судя по всему, такая жизнь не была для него в тягость. Может быть, первый из русских общественных деятелей, он не просто любил деревенскую жизнь, но и умел жить ей во всей полноте. В последние годы жизни Хомяков очень редко уезжает из своего имения в селе Спешнево-Ивановское. Здесь им открыты новые рецепты винокурения и сахароварения. Он является одним их самых активных участников Лебедянского общества  сельского хозяйства, созданного Николаем Петровичем Шишковым. Страстный охотник, замечательный наездник, блестящий стрелок, Хомяков едва ли не первый в России занялся теоретическими проблемами спор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вановском (ныне село Спешнево-Иваноское) им были созданы также важные литературные и философские труды: статья «О старом и новом» (1839), где были выдвинуты основные теоретические положения славянофильства, и историко-философское сочинение «Записки по всемирной истории» (1838)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 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У него есть даже статья об охоте и собаках. Он изобретает ружье, которое бьёт дальше обыкновенных ружей; изобретает сельскохозяйственную машину — сеялку, за которую получает из Англии патент; изобретает средство от холеры. Устраивает винокуренный завод, лечит крестьян, занят вопросами хозяйственно-экономическими</w:t>
        <w:br/>
        <w:br/>
        <w:t xml:space="preserve">   </w:t>
        <w:tab/>
      </w: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.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23 сентября 1860 г. Алексей Степанович Хомяков умер от холеры в селе Ивановском Рязанской губернии (ныне Данковский район Липецкой области), где успешно лечил крестьян, а вот себя не сберег. Его похоронили в Москве в Даниловом монастыре, но в 30-е годы XX века нетленные останки А.С. Хомякова и его жены были перезахоронены на Новодевичьем кладбище.</w:t>
        <w:br/>
        <w:tab/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2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мя нашего земляка Алексея Степановича Хомякова осталось в истории. Его философские и культурные идеи изучают в средней школе и вузах нашей стран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1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ветское время имя, мысли и дела А. С. Хомякова не пользовались популярностью. Изредка выходили работы о нем, но произведений известного славянофила печаталось мало. Больше печатали революционной литературы, хотя и славянофилов в свое время тоже считали революционерами. Интересно высказывание А.И. Герцена: «Киреевские, Хомяков, Аксаков — сделали свое дело… С них начинается перелом русской мысли»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eastAsia="ru-RU"/>
        </w:rPr>
        <w:t>Ведущий2.</w:t>
      </w:r>
      <w:r>
        <w:rPr>
          <w:rFonts w:cs="Times New Roman" w:ascii="Times New Roman" w:hAnsi="Times New Roman"/>
          <w:sz w:val="26"/>
          <w:szCs w:val="26"/>
          <w:lang w:eastAsia="ru-RU"/>
        </w:rPr>
        <w:t>Мы должны свято хранить память об Алексее Степановиче Хомякове. Это был великий сын великого народа. Его духовное наследие, мысли и дела будут способствовать возрождению Росси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спользованная литература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дькин А.С. Хомяков Алексей Степанович // Липецкая энциклопедия. В 3-х т.  Т.3-й- Липецк, 1993.-С.456-457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люков И.Ф. Идеолог славянофилов //Страницы истории Данковского края .-Воронеж, 2012.- С. 96-97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ргеева Т. Поэт русской идеи.- //Заветы Ильича.-2004.-13 ма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ргеева Т. Славный сын земли русской.- //Заветы Ильича.-2009.-16 июн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мяков Алексей Степанович //Славные имена земли Липецкой.- Липецк: «Редакция газеты «Де-факто», 2007.-С. 206-302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омяков А.С. Стихотворения.-Прогресс-Плеяда, 2003.-704 с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итель: Измалкова Г.М., зав. методико-библиографическим отдел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pacing w:before="0" w:after="20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 Cyr">
    <w:altName w:val="№ЩЕБ"/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1:00Z</dcterms:created>
  <dc:creator>User</dc:creator>
  <dc:description/>
  <cp:keywords/>
  <dc:language>en-US</dc:language>
  <cp:lastModifiedBy>User</cp:lastModifiedBy>
  <dcterms:modified xsi:type="dcterms:W3CDTF">2014-11-06T13:14:00Z</dcterms:modified>
  <cp:revision>1</cp:revision>
  <dc:subject/>
  <dc:title>                                  «Он верил</dc:title>
</cp:coreProperties>
</file>