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/>
      </w:pPr>
      <w:r>
        <w:rPr>
          <w:rFonts w:eastAsia="Georgia" w:cs="Georgia" w:ascii="Georgia" w:hAnsi="Georgia"/>
          <w:b/>
          <w:i/>
          <w:sz w:val="36"/>
          <w:szCs w:val="36"/>
          <w:lang w:eastAsia="ru-RU"/>
        </w:rPr>
        <w:t xml:space="preserve">     </w:t>
      </w:r>
      <w:r>
        <w:rPr>
          <w:rFonts w:cs="Georgia" w:ascii="Georgia" w:hAnsi="Georgia"/>
          <w:b/>
          <w:i/>
          <w:color w:val="339966"/>
          <w:sz w:val="36"/>
          <w:szCs w:val="36"/>
          <w:lang w:eastAsia="ru-RU"/>
        </w:rPr>
        <w:t>«Тебя, Данков, я снова славлю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ценарий мероприятия, посвящённого Дню город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чит музыка. Выступление  коллектива  музыкальной школ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Ведущий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доброй традиции в Данкове в конце июля  проводится всеми любимый праздник – День города. В последнее время в Данкове и Данковском районе он стал проводиться шире. День рождения города – это день рождения всех людей, что жили и живут в нё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Ведущий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полей бескрайних и раздольных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дубрав зеленых и садов,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жит наш край чудесный и привольный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 город  древний, небольшой Дан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Чтец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знаю, есть большие города,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 оживленно жизнь ведет круженье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 где бы ни был, отдаю всегд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ному городу свое я предпочтенье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дь этот город - небольшой, неброский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е не забыть, куда ни денусь я .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гут года, как с свечки капли воска,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это - жизнь, история моя!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ощадях и в скверах оживленье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згляды излучают добрый свет.</w:t>
        <w:br/>
        <w:t xml:space="preserve"> Празднует мой город день рожденья –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 радостных ему и долгих лет!</w:t>
      </w:r>
    </w:p>
    <w:p>
      <w:pPr>
        <w:pStyle w:val="NoSpacing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Ведущий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ш район – удивительный край, в эту землю нельзя не влюбиться, она добра и гостеприимна, прекрасна во все време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Чтец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акой уж знамениты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т русский городок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заметный, родовиты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чизне давший впрок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еба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оинства,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рабочих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ых слуг искусств, наук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щения и прочих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ых умов и рук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такой уж он известный,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т древний городок,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манящий, интересны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ающий людям впрок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у русского здоровья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авость, красоту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ню, радость, острословье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бу, верность  чистоту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Щедра данковская земля на трудолюбивых и талантливых людей, сильна их любовью и патриотизмом, верностью родному  Отечеству. Наш край славен трудом земледельцев и животноводов. А ещё наш город славится людьми, которые работают на благо данковчан,  и дарят людям праздник. Это вы, работники культуры. самодеятельные артисты, россыпь народных талантов.</w:t>
      </w:r>
    </w:p>
    <w:p>
      <w:pPr>
        <w:pStyle w:val="Style15"/>
        <w:ind w:firstLine="708"/>
        <w:rPr/>
      </w:pPr>
      <w:r>
        <w:rPr>
          <w:i/>
          <w:sz w:val="26"/>
          <w:szCs w:val="26"/>
        </w:rPr>
        <w:t>Ведущий</w:t>
      </w:r>
      <w:r>
        <w:rPr>
          <w:sz w:val="26"/>
          <w:szCs w:val="26"/>
        </w:rPr>
        <w:t xml:space="preserve">. Как известно, культура – это олицетворение красоты, изящества, грации.  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4 год объявлен Годом российской культуры. Согласно  Указу  Президента Российской Федерации, Год культуры проводится «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  <w:lang w:eastAsia="ru-RU"/>
        </w:rPr>
        <w:t>Культура появилась вместе с человеком. Благодаря ей человек стал тем, чем он является в истории. В свою очередь культура создана человеком и существует лишь в связи с ним и для него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Ведущ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о все времена людям нужны красивые песни, широкое гулянье, мудрый народный обряд. И всегда в дни торжеств и праздников звенела над данковской землёй разудалая песня и звенит она и по се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Ведущий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годня в день рождения нашего города, мы дарим Данкову настоящее сокровища: народные таланты и хорошее настро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>Пусть говорят порою пессимисты:</w:t>
        <w:br/>
        <w:t>Какие песни? Жизнь так нелегка,</w:t>
        <w:br/>
        <w:t>И только женщины с душой артистов</w:t>
        <w:br/>
        <w:t>Петь будут до «последнего звонк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нимемся за песней в поднебесье,</w:t>
        <w:br/>
        <w:t>И растворимся в белых облаках,</w:t>
        <w:br/>
        <w:t>И пусть всегда звучат над миром песни,</w:t>
        <w:br/>
        <w:t>Чтоб в их мелодиях нам жить ве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Ведущий</w:t>
      </w:r>
      <w:r>
        <w:rPr>
          <w:rFonts w:cs="Times New Roman" w:ascii="Times New Roman" w:hAnsi="Times New Roman"/>
          <w:sz w:val="26"/>
          <w:szCs w:val="26"/>
        </w:rPr>
        <w:t xml:space="preserve"> Перехваль –старинное русское село. В нем живут потомки витязей, живших  городе Романцев. Визитная карточка села Перехваль  –  фольклорный ансамбль «Русь возрождённая» Участники его простые крестьянки, которые  всю жизнь честно трудились на благо страны и всегда любили петь. Они и до сих пор поют песни, с которыми  они сами росли, влюблялись, детей растили. Артистов из Перехвали знают далеко за  пределами области. В плане репертуара им не пришлось ничего придумывать. Просто вспомнили, что пели их матери и бабушк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Исполнение песен</w:t>
      </w:r>
    </w:p>
    <w:p>
      <w:pPr>
        <w:pStyle w:val="Style15"/>
        <w:ind w:firstLine="708"/>
        <w:rPr>
          <w:sz w:val="26"/>
          <w:szCs w:val="26"/>
        </w:rPr>
      </w:pPr>
      <w:r>
        <w:rPr>
          <w:i/>
          <w:sz w:val="26"/>
          <w:szCs w:val="26"/>
        </w:rPr>
        <w:t>Ведущий</w:t>
      </w:r>
      <w:r>
        <w:rPr>
          <w:sz w:val="26"/>
          <w:szCs w:val="26"/>
        </w:rPr>
        <w:t xml:space="preserve"> Желаем в праздник вам большой удачи,</w:t>
        <w:br/>
        <w:t>Авторитета огромного в придачу,</w:t>
        <w:br/>
        <w:t>Пускай всегда вас ценят, любят, ждут,</w:t>
        <w:br/>
        <w:t>И на концерты почаще  пусть зовут.</w:t>
      </w:r>
    </w:p>
    <w:p>
      <w:pPr>
        <w:pStyle w:val="Style15"/>
        <w:ind w:firstLine="708"/>
        <w:rPr/>
      </w:pPr>
      <w:r>
        <w:rPr>
          <w:sz w:val="26"/>
          <w:szCs w:val="26"/>
        </w:rPr>
        <w:br/>
        <w:tab/>
      </w:r>
      <w:r>
        <w:rPr>
          <w:i/>
          <w:sz w:val="26"/>
          <w:szCs w:val="26"/>
        </w:rPr>
        <w:t>Ведущий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Народное творчество – это богатство,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оторое собирается по крупицам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Многими поколениями людей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На этом богатстве и держится наша культура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Духовное возрождение России, нашего Данковского края немыслимо без преемственности поколения, сохранения и развития народных традици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Вступая в жизнь, каждое поколение приобщается к имеющейся культуре, осваивает ее, живет в ней, развивает ее и передает даль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Ведущий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истоту, простоту мы у древних берем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ги, сказки из прошлого тащим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тому что добро остается добром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рошлом, будущем и настоящем</w:t>
      </w:r>
      <w:r>
        <w:rPr>
          <w:sz w:val="26"/>
          <w:szCs w:val="26"/>
          <w:lang w:eastAsia="ru-RU"/>
        </w:rPr>
        <w:t xml:space="preserve">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Ведущи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-----------------лет назад на данковской земле родился  новый песенный   коллектив «Оберег».  Слово  «оберег» имеет сходство со словами «оберечь, защищать, охранять, отстаивать».  В данном случае  речь идёт о народной культуре, русской народной песне, которую надо сохранить для последующих покол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«Оберег» - любимый коллектив жителей Данкова и Данковского района, постоянный участник концертов, фестивалей, конкурсов. Коллектив часто выезжает за пределы района, пропагандирует красоту русской народной песн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нение песен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6"/>
          <w:szCs w:val="26"/>
        </w:rPr>
        <w:t>Ведущий</w:t>
      </w:r>
      <w:r>
        <w:rPr>
          <w:rFonts w:cs="Times New Roman" w:ascii="Times New Roman" w:hAnsi="Times New Roman"/>
          <w:sz w:val="26"/>
          <w:szCs w:val="26"/>
        </w:rPr>
        <w:t xml:space="preserve"> .На нашей необъятной плане есть много стран, богатых и красивых. Да только своя ненаглядная сторонка милее и приветливее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в родимых краях бывает такое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-самое яркое, небо-самое голубое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а –самая чистая, звёзды-самые лучистые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ёзки в родимых краях самые тонкие,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есни – душевные, звонкие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Ведущий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одине, о родном данковском крае. о любви и верности  поёт Светлана Беликов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нение песен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С глубокой древности и до наших дней живут рядом с человеком  народные музыкальные инструменты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дущ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угольная доска, а на ней три волоска,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 струны, а звук какой, с переливами, жив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ю его в момент, самый русский инструмент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нсамбль  русских народных инструментов села Тёплое - молодой. Он начал свою биографию с …… В      году  он впервые выступил на сцене……. Все участники коллектива люди творческие. Коллектив разнообразен по составу,  социальному и возрастному положению. Но   всех  объединяет   любовь к музыке, народному творчеству. За короткое время ансамбль завоевал популярность и любовь зрителей. Коллектив использует и пропагандирует старинные русские народные инструменты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живое звучание русских народных инструментов  исполняется  …….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самбль споет любую песню,</w:t>
        <w:br/>
        <w:t>Любой сыграет персонаж.</w:t>
        <w:br/>
        <w:t>Не за награды, не за деньги,</w:t>
        <w:br/>
        <w:t>Чтоб праздник был в душе у вас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ец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 хочется,  чтоб  древний наш Данков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  краше сверстников своих, собратьев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явши меч свой на пути врагов,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славен делом,  отличался  счастьем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дрым   был, расчетливым  в делах,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стоящий,  вдумчивый хозяин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 доброта жила во всех его домах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центра и до самых  до окраин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дущ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ковский край носит славное им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мы любим, страдаем, живём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сливается юность с веками седыми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ветай, наш Данков, хорошей с каждым днём!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ель: Измалкова Г.М., заведующая методико-библиограф. отде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onstanti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8:00Z</dcterms:created>
  <dc:creator>User</dc:creator>
  <dc:description/>
  <cp:keywords/>
  <dc:language>en-US</dc:language>
  <cp:lastModifiedBy>User</cp:lastModifiedBy>
  <dcterms:modified xsi:type="dcterms:W3CDTF">2014-11-06T13:22:00Z</dcterms:modified>
  <cp:revision>1</cp:revision>
  <dc:subject/>
  <dc:title>     «Тебя, Данков, я снова славлю»</dc:title>
</cp:coreProperties>
</file>